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3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571-9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марзаева Илхомжана Иминжан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18810586241218011217 от 18.12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4.01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марзаева Илхомжана Иминжа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марзаева Илхомжана Иминж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1352520102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3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